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№1 к агентскому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награждение, предоставляемое Туроператором Тураг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Действует до 01.10.2010</w:t>
      </w:r>
      <w:r>
        <w:rPr/>
        <w:t>.</w:t>
      </w:r>
    </w:p>
    <w:tbl>
      <w:tblPr>
        <w:tblW w:w="91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"/>
        <w:gridCol w:w="1614"/>
        <w:gridCol w:w="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ОННЫЕ ТУРЫ ПО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исси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нкт-Петербур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ая Моск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арь Гра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льны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олотое кольцо Росси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ые купо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звездие Рус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тальны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ЕМ В ЕКАТЕРИНБУРГ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РЫ ДЛЯ ШКОЛЬНЫХ ГРУПП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ран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РАСНОДАРСКИЙ КР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ЧИНСКИЙ РАЙО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лер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лер ВВС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лес клу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на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ние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парис –гостиничный комплек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алл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сар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чта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ессанс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нечный Луч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вента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е взморье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ос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рора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марин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гас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л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эдиссон САС Лазурная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ика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ч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P-городок Заполярье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анд Отель &amp; СПА Род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мчужина -гостин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ярье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лотой колос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. М.В. Фрунзе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. Орджоникидзе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. Яна Фабрициуса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ринс Парк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сква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ри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а-Интернешнл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тябрьский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аВера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орская -гостин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лана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чи - Бриз -гостин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ЦВС им. Ворошилова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ел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дем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гомыс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ая Роза –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ая волна –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лимпийский-Дагомыс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Лоо –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ник –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ол –база отды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ют (бывш. Мечта)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дан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дианна –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ничок –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ксна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корная ще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толет –база отды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азаревско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лес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столь 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я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ванда 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азаревское взморь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ссея - санаторо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ешник (отель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шник ГК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ь &amp; СПА «Prometey Club»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хий Дон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напский райо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варель -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па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ймонд –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сантник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н -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сандр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л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л эконом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чта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ской Бриз -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рус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яж -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уг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ивьер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ислав-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бинушк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ен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ната -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я-1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я-2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я-3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ламинго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нгари 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еленджикский райо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хипо-Осиповка –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из - гостин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улан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ленджик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лубая даль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изонт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мчужина моря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ардинка - пасн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вказ –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ая Талка 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сталл –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из -гостин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ежда 5 *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тливый берег –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орский –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уга - 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ь -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верный, корп.1,2 –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нечная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ная –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лада, корпус 1,2 –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уапсинский район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иго – 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ктория –мини 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н Флинт –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я –мини-о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буг - санатор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омор -пансио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ХАЗ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исит от объекта</w:t>
            </w:r>
          </w:p>
        </w:tc>
      </w:tr>
      <w:tr>
        <w:trPr/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КРАИНА, КР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льшая Ял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1 ночь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й-Даниль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й-Петри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ристоль - отель 3*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урзуфский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непр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ори Украины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м. Кирова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чкинэ -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няжий град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асотель-Левант - отель 4*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рпаты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дный всадник и Амазонка - вилл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схор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еанда - гостиница 4*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линое гнездо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льмира-Палас - отель 4*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рус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брежный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сновая роща Гелиопарк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раина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ос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морье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жнобережный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Ялта-Интурист - гостиничный комплек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льшая Алушт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ушта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уштинский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ым - ТЦКиР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ымские зори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нолия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джестик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ндальная роща Аквапарк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е - SPA-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рской - отель-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рто Маре - парк-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эдиссон САС Резорт Алушта - гостиничный комплек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ая Двина - пансионат с лечение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коопспилка - ЛО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вастополь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ккар-резор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лим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мега-клу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астопо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адный бере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land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уревестник - МР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илла у моря -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елиос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инамикс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непр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мперия -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кра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учезарный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гия- отель-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як - СО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ен-Крым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ета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тава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дуга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аки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ое сияние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верный - ЛО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врия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нжер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эс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ют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морец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морский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ейх (бывш. Магия-2) - отель-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нергетик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Южный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сточный берег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лые паруса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-Эль -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стор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тлантик - отел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стион - гостин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ВС Украины - ЦМР С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вездный - пансиона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еодосийский - сана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М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исит от объект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гентское вознаграждение на туры, не вошедшее в приложение №1 к договору, согласовывается дополнительно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оператор                                                                    Турагент</w:t>
      </w:r>
    </w:p>
    <w:p>
      <w:pPr>
        <w:pStyle w:val="Normal"/>
        <w:rPr/>
      </w:pPr>
      <w:r>
        <w:rPr>
          <w:sz w:val="18"/>
          <w:szCs w:val="18"/>
        </w:rPr>
        <w:t>М.П. _____________________________                      М.П._______________________</w:t>
      </w:r>
      <w:r>
        <w:rPr/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user</dc:creator>
  <dc:description/>
  <dc:language>en-US</dc:language>
  <cp:lastModifiedBy>Piontek</cp:lastModifiedBy>
  <cp:lastPrinted>2009-10-13T15:57:00Z</cp:lastPrinted>
  <dcterms:modified xsi:type="dcterms:W3CDTF">2010-04-08T10:43:00Z</dcterms:modified>
  <cp:revision>2</cp:revision>
  <dc:subject/>
  <dc:title>До 1</dc:title>
</cp:coreProperties>
</file>