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кажите менеджера ТК Славянка-тур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ка на организацию турпоездк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Информация о заказчик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788"/>
        <w:gridCol w:w="1440"/>
        <w:gridCol w:w="378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компании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ое лицо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туре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05"/>
        <w:gridCol w:w="1452"/>
        <w:gridCol w:w="39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/ страна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тура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ия</w:t>
              <w:br/>
              <w:t>размещения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ита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ховк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чение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курсии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ансфер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. услуг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езд, доп. сутки, доп.экскурсии и др.)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поездки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«_____» _______________________  по «____»________________________200__г. Всего дней/ночей:_____________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чет стоимости тура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rFonts w:cs="Arial" w:ascii="Arial" w:hAnsi="Arial"/>
          <w:b/>
        </w:rPr>
        <w:t>Список туристов</w:t>
      </w:r>
      <w:r>
        <w:rPr>
          <w:b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включая заказчика)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16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спо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Дополнительная информация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:____________________    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17:00Z</dcterms:created>
  <dc:creator>user</dc:creator>
  <dc:description/>
  <dc:language>en-US</dc:language>
  <cp:lastModifiedBy>user</cp:lastModifiedBy>
  <dcterms:modified xsi:type="dcterms:W3CDTF">2008-10-30T08:31:00Z</dcterms:modified>
  <cp:revision>2</cp:revision>
  <dc:subject/>
  <dc:title>Укажите менеджера ТК Славянка-тур: </dc:title>
</cp:coreProperties>
</file>